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541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541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zk@3szs.hu  /  web: http://www.3szs.hu </w:t>
      </w:r>
    </w:p>
    <w:p>
      <w:pPr>
        <w:pStyle w:val="Szvegtrzs2"/>
        <w:rPr>
          <w:sz w:val="22"/>
          <w:szCs w:val="22"/>
        </w:rPr>
      </w:pPr>
      <w:r>
        <w:rPr/>
        <w:br/>
      </w:r>
    </w:p>
    <w:p>
      <w:pPr>
        <w:pStyle w:val="Heading1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42950" cy="69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 Vizsgálóhelyi nyilvántartó program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KLIENS 5.0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Offline telepí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Tisztelt Felhasználó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ő birtokba vételének feltétele, hogy az ügyfél kitöltött megrendelőt juttat el a 3Sz-s Kft. e-mail címére vagy postai címére vagy faxon adja le. Az alábbiakban röviden ismertetjük azokat a lépéseket, melyekkel a programot saját gépére telepít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gyelem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z első telepítés után minden újratelepítés csak a felhasználó által írásban (faxon, levélben vagy e-mailben) jelzett okok miatt ismételhető meg, mivel a program szigorúan sorszámozott bizonylatokat kezel, ezért az adatoknak egyezniük kell a felügyeleti adatbázisban szereplőkkel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elepítés feltétele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érjük, figyelmesen olvassa el a következőket. </w:t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feltételek be nem tartásával problémák merülhetnek fel a program telepítésénél és később a futásánál, melyekért cégünk nem vállal felelősséget!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mennyiben gépe tűzfallal, és/vagy víruskereső programmal védett, úgy azokat a telepítés idejére kérjük leállítani</w:t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inden esetben rendszergazdai jogokkal hajtsa végre a telepítést</w:t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lenőrizze a számítógép nevét, mert az csak angol karaktereket tartalmazhat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color w:val="FF0000"/>
          <w:sz w:val="22"/>
          <w:szCs w:val="22"/>
        </w:rPr>
        <w:t xml:space="preserve">Fontos: </w:t>
      </w:r>
      <w:r>
        <w:rPr>
          <w:b w:val="false"/>
          <w:i w:val="false"/>
          <w:iCs w:val="false"/>
          <w:color w:val="FF0000"/>
          <w:sz w:val="22"/>
          <w:szCs w:val="22"/>
        </w:rPr>
        <w:t xml:space="preserve">a számítógép nevét a későbbiekben </w:t>
      </w:r>
      <w:r>
        <w:rPr>
          <w:b w:val="false"/>
          <w:i w:val="false"/>
          <w:iCs w:val="false"/>
          <w:color w:val="FF0000"/>
          <w:sz w:val="22"/>
          <w:szCs w:val="22"/>
          <w:u w:val="single"/>
        </w:rPr>
        <w:t>ne változtassa meg</w:t>
      </w:r>
      <w:r>
        <w:rPr>
          <w:b w:val="false"/>
          <w:i w:val="false"/>
          <w:iCs w:val="false"/>
          <w:color w:val="FF0000"/>
          <w:sz w:val="22"/>
          <w:szCs w:val="22"/>
        </w:rPr>
        <w:t>, mert az akadályozza a program üzemszerű működését!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Hálózati futás kliensoldali rendszerkövetelményei</w:t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s oldali operációsrendszerek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2000 Professional SP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indows XP Professional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/>
        <w:t>Nem ajánlott (támogatott) operációs rendszerek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5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8’-98’/SE</w:t>
      </w:r>
    </w:p>
    <w:p>
      <w:pPr>
        <w:pStyle w:val="List"/>
        <w:numPr>
          <w:ilvl w:val="0"/>
          <w:numId w:val="0"/>
        </w:numPr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rre a rendszerre vonatkozólag a Microsoft a frissítéseket 2 éve beszüntette)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NT 4.0 SP6/A</w:t>
      </w:r>
    </w:p>
    <w:p>
      <w:pPr>
        <w:pStyle w:val="List"/>
        <w:numPr>
          <w:ilvl w:val="0"/>
          <w:numId w:val="0"/>
        </w:numPr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rre a rendszerre vonatkozólag a Microsoft a frissítéseket 2 éve beszüntet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Milleni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XP H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um hardver követelmények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vlemez igény: 200 M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igény minimum 256 M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zor igény: optimális 1.5 Gh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um hálózati követelmény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00 UTP 100 Mb/s -os hálózati sebességg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ól konfigurált TCP/IP beállí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bontás: minimum 800X600, optimálisan 1024X76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felbontás: minimum 256 sz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omtató</w:t>
      </w:r>
    </w:p>
    <w:p>
      <w:pPr>
        <w:pStyle w:val="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zer vagy tintasugaras nyomtató, mely alkalmas A4 méretű papíron történő nyomta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>Kliens telep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n esetben körültekintően olvassa el a telepítő által közölt információkat és tartsa be a leírtaka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</w:rPr>
      </w:pPr>
      <w:r>
        <w:rPr>
          <w:rFonts w:cs="Arial" w:ascii="Arial" w:hAnsi="Arial"/>
          <w:b/>
          <w:iCs/>
          <w:color w:val="FF0000"/>
          <w:sz w:val="22"/>
        </w:rPr>
        <w:t>A telepítés megkezdése előtt biztosítsa a lehetőséget, hogy a számítógépe előtt tudjon telefonálni, erre a kódkéréskor lesz szüksége!</w:t>
      </w:r>
    </w:p>
    <w:p>
      <w:pPr>
        <w:pStyle w:val="Heading2"/>
        <w:jc w:val="both"/>
        <w:rPr/>
      </w:pPr>
      <w:r>
        <w:rPr>
          <w:b w:val="false"/>
          <w:iCs w:val="false"/>
          <w:sz w:val="22"/>
          <w:szCs w:val="22"/>
        </w:rPr>
        <w:t xml:space="preserve">Minden futó alkalmazást állítson le, (pl. vírus ellenőrző stb., valamint </w:t>
      </w:r>
      <w:r>
        <w:rPr>
          <w:bCs w:val="false"/>
          <w:iCs w:val="false"/>
          <w:sz w:val="22"/>
          <w:szCs w:val="22"/>
        </w:rPr>
        <w:t>a 3Sz-s Kft szoftvereit is</w:t>
      </w:r>
      <w:r>
        <w:rPr>
          <w:b w:val="false"/>
          <w:iCs w:val="false"/>
          <w:sz w:val="22"/>
          <w:szCs w:val="22"/>
        </w:rPr>
        <w:t>), majd indítsa el a telepítő fájlt (cd-ről vagy meghajtóról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 figyelmét, hogy mivel a 3Sz-s Kft szoftverei néhány esetben azonos program elemeket használnak, ezért amennyiben a telepítés idejére nem állít le minden a 3Sz-s Kft. által készített programot úgy a telepítő lefutása után a programok további használata során futtatási problémák merülhetnek f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ként a következő ablak fog megjelen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004" w:dyaOrig="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2pt;height:267.8pt" filled="f" o:ole="">
            <v:imagedata r:id="rId6" o:title=""/>
          </v:shape>
          <o:OLEObject Type="Embed" ProgID="" ShapeID="ole_rId5" DrawAspect="Content" ObjectID="_69156818" r:id="rId5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ő utasítása szerint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vagy ha még nem készült fel a program telepítésére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</w:rPr>
        <w:t>égsem</w:t>
      </w:r>
      <w:r>
        <w:rPr>
          <w:rFonts w:cs="Arial" w:ascii="Arial" w:hAnsi="Arial"/>
          <w:sz w:val="22"/>
          <w:szCs w:val="22"/>
        </w:rPr>
        <w:t xml:space="preserve"> gombra. Ekkor a következő üzenetet fogja kap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7025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</w:t>
      </w:r>
      <w:r>
        <w:rPr>
          <w:rFonts w:cs="Arial" w:ascii="Arial" w:hAnsi="Arial"/>
          <w:b/>
          <w:bCs/>
          <w:sz w:val="22"/>
          <w:szCs w:val="22"/>
        </w:rPr>
        <w:t>Telepítés befejezése</w:t>
      </w:r>
      <w:r>
        <w:rPr>
          <w:rFonts w:cs="Arial" w:ascii="Arial" w:hAnsi="Arial"/>
          <w:sz w:val="22"/>
          <w:szCs w:val="22"/>
        </w:rPr>
        <w:t xml:space="preserve"> gombot választja a telepítés le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Figyelem: </w:t>
      </w:r>
      <w:r>
        <w:rPr>
          <w:rFonts w:cs="Arial" w:ascii="Arial" w:hAnsi="Arial"/>
          <w:color w:val="FF0000"/>
          <w:sz w:val="22"/>
          <w:szCs w:val="22"/>
        </w:rPr>
        <w:t>A telepítés csak a következő ablakon megjelent feltételek elfogadás után indul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021" w:dyaOrig="5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05pt;height:268.45pt" filled="f" o:ole="">
            <v:imagedata r:id="rId9" o:title=""/>
          </v:shape>
          <o:OLEObject Type="Embed" ProgID="" ShapeID="ole_rId8" DrawAspect="Content" ObjectID="_133445106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blak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jának megnyomása után, az „Azonosítás” ablak jeleni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29" w:dyaOrig="5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266.95pt" filled="f" o:ole="">
            <v:imagedata r:id="rId11" o:title=""/>
          </v:shape>
          <o:OLEObject Type="Embed" ProgID="" ShapeID="ole_rId10" DrawAspect="Content" ObjectID="_1756965462" r:id="rId10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aszkód kéréséhez hívja fel ügyfélszolgálatunkat a telepítőben megadott telefonszámok egyikén vagy a 06-1-410-4544-es szerviz telefonszámon és adja meg munkatársunknak Cége nevét. Diktálja be a fehér mezők feletti sorban látható húszjegyű egyedi kód karaktereit, majd az operátortól válaszként kapott számsort írja be az üres mezőkbe a megadás sorrendjében (a mezők között a TABULÁTOR billentyű segítségével tud lépegetn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ntos, hogy ne papírra kiírt kódokat diktáljon be, hanem telepítés közben a monitorról, mert a program minden telepítés indításkor új kódot generál és a válaszkód egyedi, csak arra a telepítő kódra érvényes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ívom figyelmét, hogy az Ön által közölt kód semmilyen személyes információt nem tartalmaz sem Önről, sem cégéről, sem a számítógépéről, az csak és kizárólag a program azonosítása miatt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ódkarakterek begépelése után,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nem megfelelő a válaszkód (pl. elírás történt), akkor figyelmeztetést ad a telepít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38400" cy="1076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hiba esetén kérje az operátort, hogy ismételje el a kód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helyes a beírt válaszkód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majd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61" w:dyaOrig="5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.05pt;height:267.8pt" filled="f" o:ole="">
            <v:imagedata r:id="rId14" o:title=""/>
          </v:shape>
          <o:OLEObject Type="Embed" ProgID="" ShapeID="ole_rId13" DrawAspect="Content" ObjectID="_690841000" r:id="rId13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a meg a szervergép nevét, majd a szerveren lévő EDI könyvtár teljes elérési útvonalát. Ez az az útvonal, ahová a szerverre telepítéskor a ZkKulso könyvtárban lévő EDI könyvtár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199" w:dyaOrig="53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95pt;height:265.45pt" filled="f" o:ole="">
            <v:imagedata r:id="rId16" o:title=""/>
          </v:shape>
          <o:OLEObject Type="Embed" ProgID="" ShapeID="ole_rId15" DrawAspect="Content" ObjectID="_881253628" r:id="rId1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\\kinevezett_szerver_neve\megosztási_név\utvonal_az_edi_könyvtárig\ED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atok megadását követően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ahol a program helyének kiválasztására van lehető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61" w:dyaOrig="53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05pt;height:266.3pt" filled="f" o:ole="">
            <v:imagedata r:id="rId19" o:title=""/>
          </v:shape>
          <o:OLEObject Type="Embed" ProgID="" ShapeID="ole_rId18" DrawAspect="Content" ObjectID="_1414725828" r:id="rId18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ablakban a program telepítésének helyét határozhatja meg (a telepítő alap esetben a </w:t>
      </w:r>
      <w:r>
        <w:rPr>
          <w:rFonts w:cs="Arial" w:ascii="Arial" w:hAnsi="Arial"/>
          <w:b/>
          <w:bCs/>
          <w:sz w:val="22"/>
          <w:szCs w:val="22"/>
        </w:rPr>
        <w:t>C:\Program Files\ZkKulso</w:t>
      </w:r>
      <w:r>
        <w:rPr>
          <w:rFonts w:cs="Arial" w:ascii="Arial" w:hAnsi="Arial"/>
          <w:sz w:val="22"/>
          <w:szCs w:val="22"/>
        </w:rPr>
        <w:t xml:space="preserve"> könyvtárat adja meg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és helye tetszés szerint módosítható a könyvtár neve melletti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allóz</w:t>
      </w:r>
      <w:r>
        <w:rPr>
          <w:rFonts w:cs="Arial" w:ascii="Arial" w:hAnsi="Arial"/>
          <w:sz w:val="22"/>
          <w:szCs w:val="22"/>
        </w:rPr>
        <w:t xml:space="preserve"> gomb megnyomásával. A telepítő jelzi, hogy a megadott merevlemezen mennyi szabad terület áll rendelkezésre, és hogy ebből mennyi marad meg a telepítés után. (Ha a winchesteren, több partíció is van, akkor célszerű a programot a rendszer partíciótól eltérő, semleges merevlemez területre telepíteni. (pl: D: E: F: 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6490" cy="262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jánlott olyan meghajtót kiválasztani, amin legalább 200 Mb szabad terü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lálható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meghatározta, hogy a telepítő hová telepítse a programot,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61" w:dyaOrig="5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3.05pt;height:267.8pt" filled="f" o:ole="">
            <v:imagedata r:id="rId22" o:title=""/>
          </v:shape>
          <o:OLEObject Type="Embed" ProgID="" ShapeID="ole_rId21" DrawAspect="Content" ObjectID="_149025571" r:id="rId21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csoport azt jelenti, hogy a Start menüben hová helyezze el a telepítő a program indító ikonjait. A telepítő által felajánlott programcsoport módosítható, viszont a karbantartás megkönnyítése érdekében nem ajánlott.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ezzel a telepítő számára minden telepítési információt regisztrál. A telepítő készen áll a telepítésre és megjelenik a következő abla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44" w:dyaOrig="53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2pt;height:268.45pt" filled="f" o:ole="">
            <v:imagedata r:id="rId24" o:title=""/>
          </v:shape>
          <o:OLEObject Type="Embed" ProgID="" ShapeID="ole_rId23" DrawAspect="Content" ObjectID="_2114394649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 kattintás után a következő ablak jelenik me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6301" w:dyaOrig="4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5.05pt;height:215.3pt" filled="f" o:ole="">
            <v:imagedata r:id="rId26" o:title=""/>
          </v:shape>
          <o:OLEObject Type="Embed" ProgID="" ShapeID="ole_rId25" DrawAspect="Content" ObjectID="_1164904052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igyelem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, mikor az adatbázis szerver leállítása történik a következő üzenet jelenhet me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„</w:t>
      </w:r>
      <w:r>
        <w:rPr>
          <w:rFonts w:cs="Arial" w:ascii="Arial" w:hAnsi="Arial"/>
          <w:b/>
          <w:i/>
          <w:color w:val="FF0000"/>
          <w:sz w:val="22"/>
          <w:szCs w:val="22"/>
        </w:rPr>
        <w:t>A szerver foglalt! Az adatbázisszerver leállításához több időre van szükség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z "Igen" gombra kattintva a telepítő megpróbálja ismét leállítani a szervert, és folytatni a telepítést. A "Mégsem" gomb hatására a telepítő leáll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Minden üzenetre az „IGEN” gombot kell megnyomni, ez a folyamat eltarthat 1-2 percig attól függően, hogy mekkora a számítógép teljesítménye vagy milyen nagy méretű adatbázisok találhatóak meg raj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érjük, legyen türelemmel a folyamat végéig, és ne állítsa le a gépet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gen </w:t>
      </w:r>
      <w:r>
        <w:rPr>
          <w:rFonts w:cs="Arial" w:ascii="Arial" w:hAnsi="Arial"/>
          <w:sz w:val="22"/>
          <w:szCs w:val="22"/>
        </w:rPr>
        <w:t>gomb megnyomása után megkezdődik a telepí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228465" cy="3171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és végén a következő ablak jelenik meg, mely a telepítés sikerességét, vagy esetlegesen a telepítés során felmerülő problémákat köz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44" w:dyaOrig="53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2.2pt;height:266.3pt" filled="f" o:ole="">
            <v:imagedata r:id="rId29" o:title=""/>
          </v:shape>
          <o:OLEObject Type="Embed" ProgID="" ShapeID="ole_rId28" DrawAspect="Content" ObjectID="_713290450" r:id="rId28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bármi más üzenetet kapna a telepítőtől, kérem vegye fel a kapcsolatot ügyfélszolgálatunkkal a fent megadott telefonszámokon vagy a 06-1-410-4544 szerviz telefonszám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használatba vétele megkezdődhet, a számítógép újraindítása u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4124" w:dyaOrig="22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2pt;height:111.75pt" filled="f" o:ole="">
            <v:imagedata r:id="rId31" o:title=""/>
          </v:shape>
          <o:OLEObject Type="Embed" ProgID="" ShapeID="ole_rId30" DrawAspect="Content" ObjectID="_655193488" r:id="rId3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ogram ind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ot a képernyőn elhelyezett indítóikon segítségével, vagy a </w:t>
      </w:r>
      <w:r>
        <w:rPr>
          <w:rFonts w:cs="Arial" w:ascii="Arial" w:hAnsi="Arial"/>
          <w:b/>
          <w:bCs/>
          <w:sz w:val="22"/>
          <w:szCs w:val="22"/>
        </w:rPr>
        <w:t>Start menü \ Programok \ Szs szoftver \ Vizsgálóhelyi nyilvántartó</w:t>
      </w:r>
      <w:r>
        <w:rPr>
          <w:rFonts w:cs="Arial" w:ascii="Arial" w:hAnsi="Arial"/>
          <w:sz w:val="22"/>
          <w:szCs w:val="22"/>
        </w:rPr>
        <w:t xml:space="preserve"> csoportmenüből indíthatja (természetesen csak akkor, ha telepítéskor nem választott más programcsoporto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indítás után a program Felhasználónevet, és jelszót kér, melyet a megfelelő mezőkbe kell begépelni, majd a </w:t>
      </w:r>
      <w:r>
        <w:rPr>
          <w:rFonts w:cs="Arial" w:ascii="Arial" w:hAnsi="Arial"/>
          <w:b/>
          <w:bCs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sz w:val="22"/>
          <w:szCs w:val="22"/>
        </w:rPr>
        <w:t>endben</w:t>
      </w:r>
      <w:r>
        <w:rPr>
          <w:rFonts w:cs="Arial" w:ascii="Arial" w:hAnsi="Arial"/>
          <w:sz w:val="22"/>
          <w:szCs w:val="22"/>
        </w:rPr>
        <w:t xml:space="preserve"> gombra kattin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lhasználó:</w:t>
      </w:r>
      <w:r>
        <w:rPr>
          <w:rFonts w:cs="Arial" w:ascii="Arial" w:hAnsi="Arial"/>
          <w:sz w:val="22"/>
          <w:szCs w:val="22"/>
        </w:rPr>
        <w:tab/>
        <w:tab/>
        <w:t>Z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lszó:</w:t>
      </w:r>
      <w:r>
        <w:rPr>
          <w:rFonts w:cs="Arial" w:ascii="Arial" w:hAnsi="Arial"/>
          <w:sz w:val="22"/>
          <w:szCs w:val="22"/>
        </w:rPr>
        <w:tab/>
        <w:tab/>
        <w:t>sup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pcsolat:</w:t>
      </w:r>
      <w:r>
        <w:rPr>
          <w:rFonts w:cs="Arial" w:ascii="Arial" w:hAnsi="Arial"/>
          <w:sz w:val="22"/>
          <w:szCs w:val="22"/>
        </w:rPr>
        <w:tab/>
        <w:tab/>
        <w:t>ZKKUL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t a felhasználónevet és jelszót a későbbiekben a program </w:t>
      </w:r>
      <w:r>
        <w:rPr>
          <w:rFonts w:cs="Arial" w:ascii="Arial" w:hAnsi="Arial"/>
          <w:b/>
          <w:sz w:val="22"/>
          <w:szCs w:val="22"/>
        </w:rPr>
        <w:t>„Jogosultság kezelés”</w:t>
      </w:r>
      <w:r>
        <w:rPr>
          <w:rFonts w:cs="Arial" w:ascii="Arial" w:hAnsi="Arial"/>
          <w:sz w:val="22"/>
          <w:szCs w:val="22"/>
        </w:rPr>
        <w:t xml:space="preserve"> moduljában megváltoztathatja, mely művelet elvégzéséhez a program </w:t>
      </w:r>
      <w:r>
        <w:rPr>
          <w:rFonts w:cs="Arial" w:ascii="Arial" w:hAnsi="Arial"/>
          <w:b/>
          <w:sz w:val="22"/>
          <w:szCs w:val="22"/>
        </w:rPr>
        <w:t>súgójában</w:t>
      </w:r>
      <w:r>
        <w:rPr>
          <w:rFonts w:cs="Arial" w:ascii="Arial" w:hAnsi="Arial"/>
          <w:sz w:val="22"/>
          <w:szCs w:val="22"/>
        </w:rPr>
        <w:t xml:space="preserve"> (program futásakor az </w:t>
      </w:r>
      <w:r>
        <w:rPr>
          <w:rFonts w:cs="Arial" w:ascii="Arial" w:hAnsi="Arial"/>
          <w:b/>
          <w:sz w:val="22"/>
          <w:szCs w:val="22"/>
        </w:rPr>
        <w:t>F1</w:t>
      </w:r>
      <w:r>
        <w:rPr>
          <w:rFonts w:cs="Arial" w:ascii="Arial" w:hAnsi="Arial"/>
          <w:sz w:val="22"/>
          <w:szCs w:val="22"/>
        </w:rPr>
        <w:t xml:space="preserve"> billentyűvel tudja aktiválni) talál leí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ogram indításkor a következő ablak jelenik meg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vassa el figyelmesen az ablakon közölt információkat, majd helyezzen a floppy meghajtóba egy formázott 1.44 mb. tárkapacitású hajlékonylemezt, és kattintson a </w:t>
      </w:r>
      <w:r>
        <w:rPr>
          <w:rFonts w:cs="Arial" w:ascii="Arial" w:hAnsi="Arial"/>
          <w:b/>
          <w:bCs/>
          <w:sz w:val="22"/>
          <w:szCs w:val="22"/>
        </w:rPr>
        <w:t>„Kérelem generálása”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4805" cy="2212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bCs/>
          <w:sz w:val="22"/>
          <w:szCs w:val="22"/>
        </w:rPr>
        <w:t>Lemezre</w:t>
      </w:r>
      <w:r>
        <w:rPr>
          <w:rFonts w:cs="Arial" w:ascii="Arial" w:hAnsi="Arial"/>
          <w:sz w:val="22"/>
          <w:szCs w:val="22"/>
        </w:rPr>
        <w:t xml:space="preserve">” gomb kiválasztása után a telepítési kérelmet tartalmazó fájl helyének meghatározásához ad lehetőséget a program, mely általában floppy lemez esetében a </w:t>
      </w:r>
      <w:r>
        <w:rPr>
          <w:rFonts w:cs="Arial" w:ascii="Arial" w:hAnsi="Arial"/>
          <w:b/>
          <w:bCs/>
          <w:sz w:val="22"/>
          <w:szCs w:val="22"/>
        </w:rPr>
        <w:t>3.5”-es lemez (A: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sza ki a meghajtót, majd kattintson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3152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üzenet elkészüléséről a program tájékoztatja. Vegye ki a meghajtóból a lemezt, és vigye be a területileg illetékes Közlekedési Felügyelet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eti ügyintéző le fogja ellenőrizni, a kapott fájl alapján az adatait, majd a lemezre helyez egy válaszüzenetet, mely a beolvasás után fogja aktiválni az Ön program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lyezze be számítógépe floppy meghajtójába a Felügyelet által kiegészített lemezt, majd indítsa el a progra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indításakor a már ismert üzenet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ell kattintania, amely utá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8999" w:dyaOrig="4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8.25pt;height:185.75pt" filled="f" o:ole="">
            <v:imagedata r:id="rId38" o:title=""/>
          </v:shape>
          <o:OLEObject Type="Embed" ProgID="" ShapeID="ole_rId37" DrawAspect="Content" ObjectID="_1850142407" r:id="rId37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tintson a </w:t>
      </w:r>
      <w:r>
        <w:rPr>
          <w:rFonts w:cs="Arial" w:ascii="Arial" w:hAnsi="Arial"/>
          <w:b/>
          <w:bCs/>
          <w:sz w:val="22"/>
          <w:szCs w:val="22"/>
        </w:rPr>
        <w:t>Lemezről</w:t>
      </w:r>
      <w:r>
        <w:rPr>
          <w:rFonts w:cs="Arial" w:ascii="Arial" w:hAnsi="Arial"/>
          <w:sz w:val="22"/>
          <w:szCs w:val="22"/>
        </w:rPr>
        <w:t xml:space="preserve"> gombra, majd válassza ki a betöltési útvonalat </w:t>
      </w:r>
      <w:r>
        <w:rPr>
          <w:rFonts w:cs="Arial" w:ascii="Arial" w:hAnsi="Arial"/>
          <w:b/>
          <w:bCs/>
          <w:sz w:val="22"/>
          <w:szCs w:val="22"/>
        </w:rPr>
        <w:t>(3.5” hajlékony lemez (A: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következő értesítést kapja az adatfeldolgozásról, akkor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 választása után vehető használatba a 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4665" w:dyaOrig="17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3.3pt;height:89.25pt" filled="f" o:ole="">
            <v:imagedata r:id="rId40" o:title=""/>
          </v:shape>
          <o:OLEObject Type="Embed" ProgID="" ShapeID="ole_rId39" DrawAspect="Content" ObjectID="_1809059613" r:id="rId3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méljük, hogy a fentiek alapján a program telepítése sikeresen lezajlott. Amennyiben, a telepítés során vagy termékünkkel kapcsolatban bármilyen egyéb kérdése merülne fel, forduljon bizalommal ügyfélszolgálatunkhoz, a fenti illetve weblapunkon található telefonszámok valamelyik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 munkát kíván a 3Sz-s Kft!</w:t>
      </w:r>
    </w:p>
    <w:sectPr>
      <w:headerReference w:type="default" r:id="rId41"/>
      <w:footnotePr>
        <w:numFmt w:val="decimal"/>
      </w:footnotePr>
      <w:type w:val="nextPage"/>
      <w:pgSz w:w="11906" w:h="16838"/>
      <w:pgMar w:left="1134" w:right="1134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bCs/>
          <w:sz w:val="18"/>
          <w:szCs w:val="18"/>
        </w:rPr>
        <w:t>SP2-vel frissített XP problémákat fog okozni a program telepítésekor és futásakor. Külön figyelmet igényel, tanácsos szakember segítségét igénybe ve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Helvetica" w:hAnsi="Helvetica" w:cs="Helvetic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b/>
      <w:bCs/>
      <w:color w:val="FF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hyperlink" Target="../../megoszt&#225;si_n&#233;v/utvonal_az_edi_k&#246;nyvt&#225;rig/EDI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9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5:00Z</dcterms:created>
  <dc:creator>atus</dc:creator>
  <dc:description/>
  <dc:language>en-US</dc:language>
  <cp:lastModifiedBy>Krisz</cp:lastModifiedBy>
  <dcterms:modified xsi:type="dcterms:W3CDTF">2005-10-18T10:38:00Z</dcterms:modified>
  <cp:revision>18</cp:revision>
  <dc:subject/>
  <dc:title> </dc:title>
</cp:coreProperties>
</file>