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 xml:space="preserve">VP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kommunikációs kapcsolat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JohnHandy_PFL;Times New Roman" w:hAnsi="JohnHandy_PFL;Times New Roman" w:cs="JohnHandy_PFL;Times New Roman"/>
          <w:sz w:val="40"/>
          <w:szCs w:val="40"/>
        </w:rPr>
      </w:pPr>
      <w:r>
        <w:rPr>
          <w:rFonts w:cs="JohnHandy_PFL;Times New Roman" w:ascii="JohnHandy_PFL;Times New Roman" w:hAnsi="JohnHandy_PFL;Times New Roman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Telepítési dokumentáció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137350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5.35pt;mso-wrap-distance-left:9.05pt;mso-wrap-distance-right:9.05pt;mso-wrap-distance-top:0pt;mso-wrap-distance-bottom:0pt;margin-top:7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Sz-s Kereskedelmi és Szolgáltató Kft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acím és operatív telephely: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: (06-1) 416-1835  /  Fax: (06-1) 419-991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  <w:u w:val="single"/>
        </w:rPr>
        <w:t>support@3szs.h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Általános tudnivaló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ott operációs rendszer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ows XP SP2 vagy újabb, Windows 2003 server vagy úja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</w:rPr>
        <w:t>A VPN kapcsolat beállításához rendszergazdai ismeretek szükségesek, amennyiben bizonytalannak érzi tudását ezen a területen, forduljon szakemberhez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elepítés mene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ítsa el a telepítőt és a telepítés siketes futtatása érdekében az alábbi sorrendben nyomja meg a gombo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Next (Tovább) gom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I Agree (Elfogadom a telepítés feltételeit) gom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Kattintson a "Hide the Tap-Win32 Virtual Ethernet Adapter" feliratra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Next (Tovább) gom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Install (Telepítés) gom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"Continue Anyway" gom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Next (Tovább) gomb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Finish (Befejezés) gom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lepítés végeztével megjelenik az ikon a "notification area"-ban (jobb alsó sarok az óra mellett; két számítógép jel egy földgömb mögöt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töltött állomány tartalmazza a konfigurácós fájlt, amit a </w:t>
      </w:r>
      <w:r>
        <w:rPr>
          <w:rFonts w:cs="Arial" w:ascii="Arial" w:hAnsi="Arial"/>
          <w:u w:val="single"/>
        </w:rPr>
        <w:t>program telepítésekor kijelölt könyvtá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fig</w:t>
      </w:r>
      <w:r>
        <w:rPr>
          <w:rFonts w:cs="Arial" w:ascii="Arial" w:hAnsi="Arial"/>
        </w:rPr>
        <w:t xml:space="preserve"> nevû könyvtárába kell kicsomagolni (alap esetben ez a : "C:\Program Files\OpenVPN\config").  </w:t>
      </w:r>
    </w:p>
    <w:p>
      <w:pPr>
        <w:pStyle w:val="Normal"/>
        <w:jc w:val="both"/>
        <w:rPr/>
      </w:pPr>
      <w:r>
        <w:rPr>
          <w:rFonts w:cs="Arial" w:ascii="Arial" w:hAnsi="Arial"/>
        </w:rPr>
        <w:t>Kicsomagolás után a "C:\Program Files \ OpenVPN \ config \ szolnok.ovpn" fájlon az egér jobb gombjával kattintva a helyi menüben válassza ki a következő menüpontot: "Start OpenVPN on this config file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hitelesítéshez az alábbi adatokat adja meg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elhasználó (user): </w:t>
        <w:tab/>
        <w:t>szolnok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lszó (pass): </w:t>
        <w:tab/>
        <w:t>szolno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keres kapcsolódás után a folyamatjelző </w:t>
      </w:r>
      <w:r>
        <w:rPr>
          <w:rFonts w:cs="Arial" w:ascii="Arial" w:hAnsi="Arial"/>
          <w:b/>
          <w:color w:val="008000"/>
        </w:rPr>
        <w:t>zöld színűre</w:t>
      </w:r>
      <w:r>
        <w:rPr>
          <w:rFonts w:cs="Arial" w:ascii="Arial" w:hAnsi="Arial"/>
        </w:rPr>
        <w:t xml:space="preserve">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zzon létre egy </w:t>
      </w:r>
      <w:r>
        <w:rPr>
          <w:rFonts w:cs="Arial" w:ascii="Arial" w:hAnsi="Arial"/>
          <w:b/>
        </w:rPr>
        <w:t>helyi felhasználót</w:t>
      </w:r>
      <w:r>
        <w:rPr>
          <w:rFonts w:cs="Arial" w:ascii="Arial" w:hAnsi="Arial"/>
        </w:rPr>
        <w:t>, amely Rendszergazdai/Adminisztrátori jogkörrel bír valamint Távoli Asztali felhasználó csoporttagsága van azon a számítógépen amelyen az 3Sz-s Kft. Programjának adatbázis f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hitelesítéshez az alábbi adatokat adja meg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elhasználó (user): </w:t>
        <w:tab/>
        <w:t>3szsvp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lszó (pass): </w:t>
        <w:tab/>
        <w:t>Admin12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tart menü - Vezérlõpult - Rendszer panel „Távoli használat” oldalán ellenőrizze, hogy a "Távolról is kapcsolódhatnak a felhasználók ehhez a számítógéphez" felirat előttii kis négyzet ki van-e  pipálv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gyéb szükséges beállítás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outeresek esetén szükséges a „port forwarding” beállítás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SL útválasztó (router) használata esetén szükséges néhány további beállítást is elvégezni, hogy minden rendben működjö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élda képpen egy D-LINK D-604-es router esetét írjuk le. Mivel a számítógép rendelkezik egy úgynevezett belsõ IP-címmel is, melyek legtöbbször 192.168.*.* vagy 10.*.*.* formájúak, be kell állítani az routerben, hogy a belső IP címet hozzákapcsolja a külsõ IP-címhez, amely már a számítógép internetes (kifelé megjelenő) IP címe - ezt port forwarding-nak, magyarul kapu átirányítási módszernek nevezzük. Ezen beállítás hiányában hiába próbálnánk távról elérni a számítógépet, akár a külső, akár a beszédes címen keresztül, csak az előtte álló routerig jutna el a kérés. A beállítás után a router már tudja, hogy melyik belső IP-re (számítógépre) közvetítse az adatcsomag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több számítógép is van, akkor több belsõ IP megadása is lehetséges. Bizonyos routerek esetében lehetséges a belsõ IP címek dinamikussá tétele. </w:t>
      </w:r>
      <w:r>
        <w:rPr>
          <w:rFonts w:cs="Arial" w:ascii="Arial" w:hAnsi="Arial"/>
          <w:u w:val="single"/>
        </w:rPr>
        <w:t>Ezt feltétlenül át kell állítani statikus (fix) IP-re</w:t>
      </w:r>
      <w:r>
        <w:rPr>
          <w:rFonts w:cs="Arial" w:ascii="Arial" w:hAnsi="Arial"/>
        </w:rPr>
        <w:t>. A mi esetünkben a „Virtual Server” opciónál azt is meg kellett adni, hogy a belső IP-vel rendelkező számítógép a 3389-es adatcsatornán (porton)  keresztül váljon elérhetővé a Távoli asztal kapcso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ikeres kapcsolódás érdekében a következő adatcsatornákat (portokat) </w:t>
      </w:r>
      <w:r>
        <w:rPr>
          <w:rFonts w:cs="Arial" w:ascii="Arial" w:hAnsi="Arial"/>
          <w:u w:val="single"/>
        </w:rPr>
        <w:t>tegye szabaddá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CP 3389 és UDP 281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űzfalak és víruskeresők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PN kapcsolat további gátjai lehetnek víruskereső szoftverek és személyi tűzfalak, probléma esetén ezek beállításait is nézze át!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19" w:footer="4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JohnHandy_PF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tab/>
    </w:r>
    <w:r>
      <w:rPr>
        <w:rFonts w:cs="Arial" w:ascii="Arial" w:hAnsi="Arial"/>
        <w:b/>
        <w:sz w:val="20"/>
        <w:szCs w:val="20"/>
      </w:rPr>
      <w:t>VPN kommunikációs kapcsolat</w:t>
    </w:r>
    <w:r>
      <w:rPr>
        <w:rFonts w:cs="JohnHandy_PFL;Times New Roman" w:ascii="JohnHandy_PFL;Times New Roman" w:hAnsi="JohnHandy_PFL;Times New Roman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/ Telepítési útmutató</w:t>
    </w:r>
    <w:r>
      <w:rPr>
        <w:rFonts w:cs="JohnHandy_PFL;Times New Roman" w:ascii="JohnHandy_PFL;Times New Roman" w:hAnsi="JohnHandy_PFL;Times New Roman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eastAsia="Calibri"/>
      <w:b/>
      <w:bCs/>
      <w:sz w:val="24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eastAsia="Calibri"/>
      <w:b/>
      <w:bCs/>
      <w:sz w:val="28"/>
      <w:szCs w:val="22"/>
      <w:lang w:val="hu-HU" w:bidi="ar-SA"/>
    </w:rPr>
  </w:style>
  <w:style w:type="character" w:styleId="CharChar">
    <w:name w:val=" Char Char"/>
    <w:basedOn w:val="Bekezdsalapbettpusa"/>
    <w:qFormat/>
    <w:rPr>
      <w:rFonts w:eastAsia="Calibri"/>
      <w:sz w:val="24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eastAsia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3:00Z</dcterms:created>
  <dc:creator>teszt3</dc:creator>
  <dc:description/>
  <cp:keywords/>
  <dc:language>en-US</dc:language>
  <cp:lastModifiedBy>Zsuzsi</cp:lastModifiedBy>
  <cp:lastPrinted>2007-11-28T12:49:00Z</cp:lastPrinted>
  <dcterms:modified xsi:type="dcterms:W3CDTF">2008-06-22T21:00:00Z</dcterms:modified>
  <cp:revision>3</cp:revision>
  <dc:subject/>
  <dc:title>SZERVIZ 7</dc:title>
</cp:coreProperties>
</file>