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9235</wp:posOffset>
                </wp:positionV>
                <wp:extent cx="152146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73.25pt;mso-wrap-distance-left:9.05pt;mso-wrap-distance-right:9.05pt;mso-wrap-distance-top:0pt;mso-wrap-distance-bottom:0pt;margin-top:-18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zk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bCs/>
          <w:spacing w:val="80"/>
          <w:sz w:val="32"/>
          <w:szCs w:val="32"/>
        </w:rPr>
      </w:pPr>
      <w:r>
        <w:rPr>
          <w:rFonts w:cs="Garamond" w:ascii="Garamond" w:hAnsi="Garamond"/>
          <w:bCs/>
          <w:spacing w:val="80"/>
          <w:sz w:val="32"/>
          <w:szCs w:val="32"/>
        </w:rPr>
        <w:t xml:space="preserve">SZERVIZ 7 – DEMO - ADATLAP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A „DEMO” program kódkéréshez a vastag betűs részeket kérjük kitölteni.)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color w:val="0000FF"/>
          <w:lang w:val="en-US" w:eastAsia="en-US"/>
        </w:rPr>
      </w:pPr>
      <w:r>
        <w:rPr>
          <w:rFonts w:cs="Garamond" w:ascii="Garamond" w:hAnsi="Garamond"/>
          <w:b/>
          <w:color w:val="0000FF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89"/>
        <w:gridCol w:w="336"/>
        <w:gridCol w:w="1081"/>
        <w:gridCol w:w="1754"/>
      </w:tblGrid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egrendelő nev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phely cím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Számlázási cí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Adó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Cégjegyzék szá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Bankszámla száma: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Nyilv. Szám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Telefon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Web: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Kapcsolattartó neve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obil száma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e-mail cím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LEPÍTÉS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0"/>
      </w:tblGrid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OP rendszer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Szerver gé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>Kliens gép(e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A mai napon „Demo” programot kérek az alábbi termékre: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8" w:footer="13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57" w:type="dxa"/>
        </w:tblCellMar>
      </w:tblPr>
      <w:tblGrid>
        <w:gridCol w:w="6550"/>
        <w:gridCol w:w="1984"/>
        <w:gridCol w:w="709"/>
      </w:tblGrid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rendszerprogram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SZERVIZ 7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program –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ENS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5723"/>
      </w:tblGrid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epítésre alkalmas időpont(ok)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A „Demo” program futás ideje 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2011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A „DEMO” program futás ideje 15-30 nap külön kérésre meghosszabbítható!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program a „Kisműhelyek” részére ahánlott programnagyságot mutatja be.  Ezért nem a teljes környezetet és tudást láthatjuk. A program „Help” ad segítséget a program működésének megismerésében és a teljes program áttekintésében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15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type w:val="continuous"/>
      <w:pgSz w:w="11906" w:h="16838"/>
      <w:pgMar w:left="1418" w:right="1418" w:gutter="0" w:header="0" w:top="568" w:footer="13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7:00Z</dcterms:created>
  <dc:creator>Axi</dc:creator>
  <dc:description/>
  <cp:keywords/>
  <dc:language>en-US</dc:language>
  <cp:lastModifiedBy>3 Sz-s1</cp:lastModifiedBy>
  <cp:lastPrinted>2009-03-13T09:15:00Z</cp:lastPrinted>
  <dcterms:modified xsi:type="dcterms:W3CDTF">2014-12-30T09:38:00Z</dcterms:modified>
  <cp:revision>4</cp:revision>
  <dc:subject/>
  <dc:title>Sz-s Számítástechnikai Kereskedelmi és Szolgáltató Betéti Társaság</dc:title>
</cp:coreProperties>
</file>